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育组</w:t>
      </w:r>
    </w:p>
    <w:p>
      <w:pPr>
        <w:pStyle w:val="Normal"/>
        <w:ind w:firstLine="420"/>
        <w:rPr/>
      </w:pPr>
      <w:r>
        <w:rPr/>
        <w:t>第十周星期三上午第二节课，结合课堂五环节，体育组李学锋老师在组上上了一堂三年级研讨课《快速跑》。看，孩子们在课堂上一展风采，快乐的学习奔跑着。一个个精神饱满，生龙活虎的劲儿，教师融入了课堂融入了孩子，随着下课铃声的响起，孩子们满头大汗的、不舍的离开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1:00Z</dcterms:created>
  <dc:creator>微软用户</dc:creator>
  <dc:description/>
  <cp:keywords/>
  <dc:language>en-US</dc:language>
  <cp:lastModifiedBy>User</cp:lastModifiedBy>
  <dcterms:modified xsi:type="dcterms:W3CDTF">2012-04-12T01:46:00Z</dcterms:modified>
  <cp:revision>3</cp:revision>
  <dc:subject/>
  <dc:title/>
</cp:coreProperties>
</file>